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>EXCELENTÍSSIMO SR(a). DR(a). JUIZ(a)  DA 040  VARA DO TRABALHO Do RIO DE JANEIRO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PROCESSO N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28"/>
        </w:rPr>
        <w:t>C O N T E S T A Ç Ã 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os pedidos veiculados na petição inicial, conforme as razões a seguir exposta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PRELIMINARME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 - DA INCOMPETÊNCIA TERRITORI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lagrante é a incompetência Territorial visto que a Reclamada é sediada na cidade de Mangaratiba-RJ, sendo portanto competente a Vara do Trabalho de Itaguaí-RJ, a qual possui jurisdição das cidades de Itaguaí, </w:t>
      </w:r>
      <w:r>
        <w:rPr>
          <w:rFonts w:cs="Bookman Old Style" w:ascii="Bookman Old Style" w:hAnsi="Bookman Old Style"/>
          <w:b/>
          <w:sz w:val="24"/>
          <w:u w:val="single"/>
        </w:rPr>
        <w:t>Mangaratiba</w:t>
      </w:r>
      <w:r>
        <w:rPr>
          <w:rFonts w:cs="Bookman Old Style" w:ascii="Bookman Old Style" w:hAnsi="Bookman Old Style"/>
          <w:sz w:val="24"/>
        </w:rPr>
        <w:t xml:space="preserve"> e Seropédic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I - NO MÉRI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liminar de Prescri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base no asseverado pelo artigo 174 do Código Tributário Nacional, combinado com inciso XXIX do artigo 7º da Constituição Federal, requer a contestante que este MM. Juízo limite a lide de CONTRIBUIÇÃO SINDICAL PATRONAL no período de 2003 até 2007, julgando prescrita a pretensão de cobrar a contribuição sindical referente ao ano de 2002, cujo vencimento ocorreu em 31-01-2003 em razão da aplicação da prescrição qüinqüenal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contribuições sindicais também se submetem aos princípios constitucionais tributários e à legislação complementar atinente aos tributos, como é o caso do Código Tributário Nacional, além da legislação laboral. Portanto, tal crédito está sujeito ao prazo prescricional de cinco anos previsto no artigo 174 do CTN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o mérito propriamente di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ão merece prosperar a alegação da requerente de que é representante da categoria econômica da requerida tendo em vista que esta não é nem distribuidora nem transportadora de bebidas, mas sim um comércio de venda de bebidas e cereais, conforme documentos em anex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sentido, é que a requerida sempre recolheu a contribuição sindical Patronal a Federação do Comércio Varejista no Rio de Janeiro, entidade que a representa, conforme orientação do Ministério do Trabalho e Empreg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que a requerida faz é comprar, em grande quantidade, produtos de uma empresa a um custo menor, e revender estes produtos a pessoas físicas e pequenos estabelecimentos comerciais, conforme notas em anex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ste tipo de procedimento não caracteriza hipótese de distribuidora ou transportadora, mas sim de COMÉRCIO VAREJISTA DE BEBIDAS, conforme seus atos constitutivos, cartão do CNPJ, Cartão de Inscrição Estadual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OVAS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er a produção de todas as provas em direito admitidas, em especial a documental e depoimento pessoal da requerente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EDIDOS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ace ao que restou demonstrado e provado, requer a Reclamada que seja acolhida a preliminar de incompetência Territorial, julgando extinto o processo sem julgamento do mérito ou, não entendendo desta forma, requer o reconhecimento da prescrição com relação à contribuição sindical referente o ano de 2002 e que os pedidos sejam Julgados </w:t>
      </w:r>
      <w:r>
        <w:rPr>
          <w:rFonts w:cs="Bookman Old Style" w:ascii="Bookman Old Style" w:hAnsi="Bookman Old Style"/>
          <w:b/>
          <w:sz w:val="24"/>
        </w:rPr>
        <w:t>TOTALMENTE IMPROCEDENTES</w:t>
      </w:r>
      <w:r>
        <w:rPr>
          <w:rFonts w:cs="Bookman Old Style" w:ascii="Bookman Old Style" w:hAnsi="Bookman Old Style"/>
          <w:sz w:val="24"/>
        </w:rPr>
        <w:t xml:space="preserve">, por ser medida de </w:t>
      </w:r>
      <w:r>
        <w:rPr>
          <w:rFonts w:cs="Bookman Old Style" w:ascii="Bookman Old Style" w:hAnsi="Bookman Old Style"/>
          <w:b/>
          <w:sz w:val="28"/>
        </w:rPr>
        <w:t>DIREITO E JUSTIÇA!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rPr/>
      </w:pPr>
      <w:r>
        <w:rPr/>
        <w:tab/>
        <w:tab/>
        <w:tab/>
        <w:t xml:space="preserve">         </w:t>
      </w:r>
    </w:p>
    <w:p>
      <w:pPr>
        <w:pStyle w:val="Heading9"/>
        <w:ind w:left="2124" w:firstLine="708"/>
        <w:rPr/>
      </w:pPr>
      <w:r>
        <w:rPr/>
        <w:t>Termos em qu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985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08:00Z</dcterms:created>
  <dc:creator>Lourdete</dc:creator>
  <dc:description/>
  <cp:keywords/>
  <dc:language>en-US</dc:language>
  <cp:lastModifiedBy>Cliente</cp:lastModifiedBy>
  <cp:lastPrinted>2008-06-01T11:31:00Z</cp:lastPrinted>
  <dcterms:modified xsi:type="dcterms:W3CDTF">2008-09-17T21:04:00Z</dcterms:modified>
  <cp:revision>18</cp:revision>
  <dc:subject/>
  <dc:title>EXCELENTÍSSIMO SR</dc:title>
</cp:coreProperties>
</file>